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9191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8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sz w:val="26"/>
          <w:szCs w:val="26"/>
        </w:rPr>
        <w:t>,2018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7"/>
        <w:gridCol w:w="12"/>
        <w:gridCol w:w="4785"/>
        <w:gridCol w:w="35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сновы военной службы и обороны государств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задачи и основные мероприятия гражданской оборон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меры пожарной безопасности и правила безопасного поведения при пожарах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орядок и правила оказания первой помощи пострадавшим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деятельности обучающихся на занятиях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ответах на вопросы текущего контроля (устный опрос)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тестовы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дифференцированного зачёта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казывать первую помощь пострадавшим;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ение в ходе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езультатов самооценки выполнения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дифференцированного зачё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7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практических навык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(профессиональных компетенции 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  Анализировать и оценивать режимы работы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экспертное наблюдение и оценка на практических и лабораторных занятиях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без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еречислите виды опасностей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отенциальная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техническим мероприятиям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1-2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таблицы классификации опасностей природного, техногенного, военного, социального и эколог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 №3-4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Здоровый образ жизни и его составляющ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гноза развития событий от возникновения опасностей различ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№ №5,6,7,8,9/п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повседнев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травмы, травматический шок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 при поражении электрическим 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туационных задач и составление алгоритма действий при оказании первой  помощи при ранениях 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№№ 10,11,12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ру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условиях ЧС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алгоритма действий при стихийных бедствиях и крупных ава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№ 13,14,15,16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индивидуальных средств защиты органов дыхания и кожных покровов, медицинских средств защиты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Гражданская оборона – составная часть обороноспособности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 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: «Правила поведения в условиях чрезвычайной ситу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мышленных средств индивидуальной защиты и защитных устройств для сохранения здоровья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 18: 67-68. Дифференцированный 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43915352"/>
      <w:bookmarkStart w:id="1" w:name="_Hlk43915352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7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10T14:12:00Z</dcterms:modified>
  <cp:revision>146</cp:revision>
  <dc:subject/>
  <dc:title/>
</cp:coreProperties>
</file>